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659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  <w:t>Projekt współfinansowany ze środków Unii Europejskiej</w:t>
      </w:r>
    </w:p>
    <w:p>
      <w:pPr>
        <w:pStyle w:val="TextBody"/>
        <w:rPr>
          <w:sz w:val="16"/>
        </w:rPr>
      </w:pPr>
      <w:r>
        <w:rPr>
          <w:sz w:val="16"/>
        </w:rPr>
        <w:t>w ramach Europejskiego Funduszu Społeczneg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nferencja podsumowująca projekt systemowy „Zmieńmy siebie”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dniu 23 października 2014 roku w Strażnicy OSP  w Grabowie nad Pilicą odbyła się konferencja podsumowująca projekt systemowy „Zmieńmy siebie” realizowany w 2014 roku przez Gminny Ośrodek Pomocy Społecznej w Grabowie nad Pilicą w ramach Priorytetu VII Promocja integracji społecznej, Działanie 7.1, Poddziałanie 7.1.1 Rozwój i upowszechnianie aktywnej integracji przez ośrodki pomocy społecznej w ramach Programu Operacyjnego Kapitał Ludzki i współfinansowanego ze środków Unii Europejskiej w ramach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ferencji wzięli udział : Uczestnicy Projektu, Wójt Gminy Grabów nad Pilicą-               Euzebiusz Strzelczyk, Dyrektor Powiatowego Urzędu Pracy w Kozienicach – Arkadiusz Nowakowski,            Przewodniczący Rady Gminy – Wiesław Strzelczyk, Skarbnik Gminy – Grabów nad Pilicą – Bożena Giezek oraz osoby realizujące projekt – pracownicy Gminnego Ośrodka Pomocy Społecznej w Grabowie nad Pilic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onferencji Koordynator Projektu Jolanta Stefaniak podsumowała realizację projektu, jego przebieg i osiągnięte efekty w 2014 roku. Konferencja przebiegła w miłej atmosferze. Miała odmienny charakter niż w ubiegłych latach, gdyż poczęstunek został przygotowany przez samych Uczestników projektu. Stanowiło to dla nich możliwość zaprezentowania umiejętności oraz zdolności nabytych podczas szkolenia zawodowego w kierunku kucharz z obsługą imprez cateringowych. Wszyscy otrzymali materiały promujące projekt systemowy,  które wręczył osobiście Wójt Gminy w  Grabowie nad Pilic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u biorącemu udział w projekcie życzono gotowości do realizacji nowych pomysłów, powodzenia w poszukiwaniu stałej pracy oraz radości z najmniejszych nawet sukcesów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/ Kierownik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olanta Stefaniak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6:00Z</dcterms:created>
  <dc:creator>GOPS10</dc:creator>
  <dc:description/>
  <dc:language>en-US</dc:language>
  <cp:lastModifiedBy>GOPS10</cp:lastModifiedBy>
  <cp:lastPrinted>2014-10-24T13:27:00Z</cp:lastPrinted>
  <dcterms:modified xsi:type="dcterms:W3CDTF">2014-10-24T12:46:00Z</dcterms:modified>
  <cp:revision>2</cp:revision>
  <dc:subject/>
  <dc:title/>
</cp:coreProperties>
</file>